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778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8335</wp:posOffset>
                </wp:positionH>
                <wp:positionV relativeFrom="page">
                  <wp:posOffset>2268855</wp:posOffset>
                </wp:positionV>
                <wp:extent cx="272351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1.6pt;mso-wrap-distance-left:9.05pt;mso-wrap-distance-right:9.05pt;mso-wrap-distance-top:0pt;mso-wrap-distance-bottom:0pt;margin-top:178.65pt;mso-position-vertical-relative:page;margin-left:3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о ст. 279 Гражданского кодекса Российской Федерации,     ст. ст. 11, 49, 56.2, 56.3, 56.6, п. 6 ст. 56.7 Земельного кодекса Российской Федерации, </w:t>
      </w:r>
      <w:r>
        <w:rPr>
          <w:sz w:val="28"/>
          <w:szCs w:val="20"/>
        </w:rPr>
        <w:t xml:space="preserve">п. 6 ч. 2 ст. 47 Устава муниципального образования «Пермский муниципальный район», пп. 5 и 15 ч. 1 ст. 15 Федерального закона от 06.10.2003 № 131-ФЗ «Об общих принципах организации местного самоуправления в Российской Федерации», проектом планировки и проектом межевания части территории Платошинского и Кукуштанского сельских поселений Пермского муниципального района Пермского края, утвержденными постановлением администрации Пермского муниципального района от 10.03.2020 № 146, с целью размещения линейного объекта – автомобильная дорога «Пермь – Екатеринбург» – Курашим, </w:t>
      </w:r>
    </w:p>
    <w:p>
      <w:pPr>
        <w:pStyle w:val="Normal"/>
        <w:ind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</w:t>
      </w:r>
      <w:r>
        <w:rPr>
          <w:sz w:val="28"/>
          <w:szCs w:val="20"/>
        </w:rPr>
        <w:t>Изъять для муниципальных нужд Пермского муниципального района земельные участки:</w:t>
      </w:r>
    </w:p>
    <w:p>
      <w:pPr>
        <w:pStyle w:val="Normal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1. земельный участок с кадастровым номером 59:32:5340001:164:ЗУ1, согласно экспликации образуемых земельных участков, площадью 123 кв.м, расположенный по адресу: Пермский край, Пермский район, Платошинское с/п,     д. Сыро-Платошино, принадлежащий на праве собственности Елохову Петру Павловичу;</w:t>
      </w:r>
    </w:p>
    <w:p>
      <w:pPr>
        <w:pStyle w:val="Normal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2. земельный участок с кадастровым номером 59:32:5340001:152:ЗУ2, согласно экспликации образуемых земельных участков, площадью 245 кв.м,</w:t>
      </w:r>
      <w:r>
        <w:rPr/>
        <w:t xml:space="preserve"> </w:t>
      </w:r>
      <w:r>
        <w:rPr>
          <w:sz w:val="28"/>
          <w:szCs w:val="20"/>
        </w:rPr>
        <w:t>местоположение установлено относительно ориентира, расположенного за пределами участка. Ориентир – д. Сыро-Платошино. Участок находится примерно в 0,57 км по направлению на юг от ориентира. Почтовый адрес ориентира: Пермский край, Пермский район, Платошинское с/п, д. Сыро-Платошино,</w:t>
      </w:r>
      <w:r>
        <w:rPr/>
        <w:t xml:space="preserve"> </w:t>
      </w:r>
      <w:r>
        <w:rPr>
          <w:sz w:val="28"/>
          <w:szCs w:val="20"/>
        </w:rPr>
        <w:t>принадлежащий на праве собственности Бехтереву Анатолию Викторовичу;</w:t>
      </w:r>
    </w:p>
    <w:p>
      <w:pPr>
        <w:pStyle w:val="Normal"/>
        <w:ind w:right="111" w:firstLine="709"/>
        <w:jc w:val="both"/>
        <w:rPr/>
      </w:pPr>
      <w:r>
        <w:rPr>
          <w:sz w:val="28"/>
          <w:szCs w:val="20"/>
        </w:rPr>
        <w:t>1.3. земельный участок с кадастровым номером 59:32:5340001:154:ЗУ3, согласно экспликации образуемых земельных участков, площадью 492 кв.м, расположенный по адресу: Пермский край, Пермский район, Платошинское с/п,     д. Сыро-Платошино, принадлежащий на праве собственности Писареву Александру Сергеевичу;</w:t>
      </w:r>
    </w:p>
    <w:p>
      <w:pPr>
        <w:pStyle w:val="Normal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1.4. земельный участок с кадастровым номером 59:32:5340001:107:ЗУ4, согласно экспликации образуемых земельных участков, площадью 104 кв.м, расположенный по адресу: Пермский край, Пермский район, Платошинское с/п,     д. Сыро-Платошино, принадлежащий на праве собственности Писареву Александру Сергеевичу.</w:t>
      </w:r>
    </w:p>
    <w:p>
      <w:pPr>
        <w:pStyle w:val="Normal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 Цель изъятия – </w:t>
      </w:r>
      <w:r>
        <w:rPr>
          <w:sz w:val="28"/>
          <w:szCs w:val="20"/>
        </w:rPr>
        <w:t>размещение линейного объекта – автомобильная дорога «Пермь – Екатеринбург» – Курашим</w:t>
      </w:r>
      <w:r>
        <w:rPr>
          <w:sz w:val="28"/>
          <w:szCs w:val="28"/>
        </w:rPr>
        <w:t>.</w:t>
      </w:r>
    </w:p>
    <w:p>
      <w:pPr>
        <w:pStyle w:val="Normal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3. Объекты недвижимости на изымаемых земельных участках отсутствуют.</w:t>
      </w:r>
    </w:p>
    <w:p>
      <w:pPr>
        <w:pStyle w:val="Normal"/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Комитету имущественных отношений администрации Пермского муниципального район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2. обеспечить выполнение кадастровых работ в целях образования земельных участков, подлежащих изъятию в соответствии с утвержденным проектом межевания территор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выполнение работ по оценке изымаемых земельных участк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заключение соглашений об изъятии земельных участков в соответствии с действующим законодательств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править копию решения об изъятии в орган регистрации прав в течение 10 дней со дня принятия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6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.  </w:t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>И.п. главы муниципального района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6:00Z</dcterms:created>
  <dc:creator>EMarkin</dc:creator>
  <dc:description/>
  <dc:language>en-US</dc:language>
  <cp:lastModifiedBy>adm15-01</cp:lastModifiedBy>
  <dcterms:modified xsi:type="dcterms:W3CDTF">2020-09-29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ых участков для муниципальных нужд с целью размещения автомобильных дорог «Горный – Дерибы - Восточный обход г. Перми», «Горный - Костарята» и о внесении изменений в постановление администрации Пермского муниципального района от 14.12.20</vt:lpwstr>
  </property>
  <property fmtid="{D5CDD505-2E9C-101B-9397-08002B2CF9AE}" pid="3" name="r_object_id">
    <vt:lpwstr>09000001a5cb60e0</vt:lpwstr>
  </property>
  <property fmtid="{D5CDD505-2E9C-101B-9397-08002B2CF9AE}" pid="4" name="r_version_label">
    <vt:lpwstr>1.21</vt:lpwstr>
  </property>
  <property fmtid="{D5CDD505-2E9C-101B-9397-08002B2CF9AE}" pid="5" name="reg_date">
    <vt:lpwstr>31.01.2020</vt:lpwstr>
  </property>
  <property fmtid="{D5CDD505-2E9C-101B-9397-08002B2CF9AE}" pid="6" name="reg_number">
    <vt:lpwstr>998</vt:lpwstr>
  </property>
  <property fmtid="{D5CDD505-2E9C-101B-9397-08002B2CF9AE}" pid="7" name="sign_flag">
    <vt:lpwstr>Подписан ЭЦП</vt:lpwstr>
  </property>
</Properties>
</file>